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2193-87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560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30 мая 2025 года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Кремлева Н.В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Кремлева Николая Викторовича, *,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емлев Н.В. в отношении которого вступившим в законную силу 08.10.2018г. решением № 2а-856/2018 Шекснинского районного суда Вологодской области от 15.08.2018 г. установлен административный надзор на срок 8 лет, за вычетом срока, истёкшего после отбытия наказания по приговору Верховажского районного суда Вологодской области от 01.03.2016 года, с ограничением в виде запрета пребывания вне жилого помещения, являющегося его местом жительства либо пребывания, в период с 22 часов 00 минут до 06 часов 00 минут каждых суток, 15 мая 2025 года в 23 час. 00 мин. находился вне жилого помещения, избранного им в качестве места жительства - вне квартиры *, отсутствовал, то есть пребывал вне жилого помещения, избранного им в качестве места жительства, нарушив п. 3 ч. 1 ст. 4 Федерального закона от 6 апреля 2011 г. № 64-ФЗ «Об административном надзоре за лицами, освобожденными из мест лишения свободы», чем совершил повторно в течение одного года административное правонарушение, предусмотренное ч. 1 ст. 19.24 Кодекса Российской Федерации об административных правонарушениях, при отсутствии в его деянии признаков уголовно 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емлев Н.В. в ходе рассмотрения дела вину признал, событие административного правонарушения не оспарив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слушав Кремлева Н.В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Кремлевым Н.В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б административном правонарушении 86 № 375722(1454) от 19.05.2025 г. в котором описано совершенное Кремлевым Н.В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рапортом оперативного дежурного ОМВД России по г. Мегиону от 15.05.2025 года, согласно которому 15.05.2025 года в 23 час. 00 мин. в дежурную часть ОМВД России по г. Мегиону поступило сообщение от * по факту нарушения административного надзора гр. Кремлевым Н.В., * г.р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копией акта посещения поднадзорного лица по месту жительства или пребывания от 15 мая 2025 года, согласно которому 15.05.2025 года в 23 час. 00 мин. во время проверки по заявленному месту жительства: *, Кремлев Н.В. отсутствова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копией решения Шекснинского районного суда Вологодской области от 15.08.2018 г., которым Кремлеву Н.В. установлен административный надзор на срок 8 лет, за вычетом срока, истёкшего после отбытия наказания по приговору Верховажского районного суда Вологодской области от 01.03.2016г., с ограничением в виде запрета пребывания вне жилого помещения, являющегося его местом жительства либо пребывания, в период с 22 часов 00 минут до 06 часов 00 минут каждых суток, ежедневн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копией заявления Кремлева Н.В. от 03.03.2023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редупреждения об ответственности за несоблюдение установленных судом ограничений от 15.01.2021г.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редупреждения об ответственности за несоблюдение установленных судом ограничений от 06.11.2018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  справкой ст. инспектора НоАН ОУУП и ПДН ОМВД России по г. Мегиону от 19.05.2025 года, согласно которой Кремлев Н.В. к уголовной ответственности по ст. 314.1 Уголовного Кодекса Российской Федерации не привлекалс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копии постановления по делу № 5-603-1901/2024 об административном правонарушении от 01.07.2024 г., Кремлев Н.В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 000 тысяча рублей. Постановление вступило в законную силу 12.07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Кремлева Н.В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 xml:space="preserve">Обстоятельством, смягчающим административную ответственность, является раскаяние. 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Признать Кремлева Николая Викторовича виновным </w:t>
      </w:r>
      <w:r>
        <w:rPr>
          <w:color w:val="000000"/>
          <w:sz w:val="26"/>
          <w:szCs w:val="26"/>
        </w:rPr>
        <w:t xml:space="preserve">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bCs/>
          <w:color w:val="000000"/>
          <w:sz w:val="26"/>
          <w:szCs w:val="26"/>
        </w:rPr>
        <w:t>и назначить ему наказание в виде обязательных работ сроком на двадцать часов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                                                                 </w:t>
      </w:r>
      <w:r>
        <w:rPr>
          <w:bCs/>
          <w:color w:val="000000"/>
          <w:sz w:val="26"/>
          <w:szCs w:val="26"/>
        </w:rPr>
        <w:t xml:space="preserve">             </w:t>
        <w:tab/>
        <w:t xml:space="preserve">         </w:t>
      </w:r>
      <w:r>
        <w:rPr>
          <w:bCs/>
          <w:color w:val="000000"/>
          <w:spacing w:val="-3"/>
          <w:sz w:val="26"/>
          <w:szCs w:val="26"/>
          <w:lang w:val="en-US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3"/>
          <w:sz w:val="22"/>
          <w:szCs w:val="22"/>
          <w:lang w:val="en-US"/>
        </w:rPr>
      </w:pPr>
      <w:r>
        <w:rPr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  <w:sz w:val="18"/>
          <w:szCs w:val="18"/>
        </w:rPr>
        <w:t>30 мая 2025 года</w:t>
      </w:r>
    </w:p>
    <w:p>
      <w:pPr>
        <w:pStyle w:val="Normal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